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both"/>
        <w:rPr/>
      </w:pPr>
      <w:r>
        <w:rPr>
          <w:rFonts w:cs="Times New Roman" w:ascii="Times New Roman" w:hAnsi="Times New Roman"/>
          <w:sz w:val="28"/>
          <w:szCs w:val="28"/>
          <w:lang w:val="kk-KZ"/>
        </w:rPr>
        <w:t>Қадірлі ағайын! Құрметті шет елден арнайы келген қонақтар! Баршаңызды 18-ші Халықаралық ғылыми конгресстің ашылуымен және  Қазақтың спорт және туризм академиясының 70 жылдық мерейтойымен шын жүректен құттықтаймын!</w:t>
      </w:r>
    </w:p>
    <w:p>
      <w:pPr>
        <w:pStyle w:val="Style17"/>
        <w:ind w:firstLine="708"/>
        <w:jc w:val="both"/>
        <w:rPr/>
      </w:pPr>
      <w:r>
        <w:rPr>
          <w:rFonts w:cs="Times New Roman" w:ascii="Times New Roman" w:hAnsi="Times New Roman"/>
          <w:sz w:val="28"/>
          <w:szCs w:val="28"/>
          <w:lang w:val="kk-KZ"/>
        </w:rPr>
        <w:t xml:space="preserve">18-ші  Халықаралық ғылыми конгресстің  әсем қаламыз Алматыда өтуі  біз үшін үлкен мәртебе. Бұл ғылыми конгресстің спорт ғылымына беретін пайдасы мол деп санаймын.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2017 жылғы Бүкіләлемдік  қысқы универсиаданың да сәтті өтетіне мен сенімдімін.</w:t>
      </w:r>
    </w:p>
    <w:p>
      <w:pPr>
        <w:pStyle w:val="Style17"/>
        <w:ind w:firstLine="708"/>
        <w:jc w:val="both"/>
        <w:rPr/>
      </w:pPr>
      <w:r>
        <w:rPr>
          <w:rFonts w:cs="Times New Roman" w:ascii="Times New Roman" w:hAnsi="Times New Roman"/>
          <w:sz w:val="28"/>
          <w:szCs w:val="28"/>
          <w:lang w:val="kk-KZ"/>
        </w:rPr>
        <w:t>Құрметті қонақтар, әріптестер! Баршаңызға зор денсаулық, ғылым мен білімде  үлкен жетістіктер, спортта толағай табыстар тілеймін!</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Уважаемое высокое собрание, дорогие гости!</w:t>
      </w:r>
    </w:p>
    <w:p>
      <w:pPr>
        <w:pStyle w:val="Normal"/>
        <w:spacing w:lineRule="auto" w:line="240" w:before="0" w:after="0"/>
        <w:ind w:firstLine="567"/>
        <w:jc w:val="both"/>
        <w:rPr/>
      </w:pPr>
      <w:r>
        <w:rPr>
          <w:rFonts w:cs="Times New Roman" w:ascii="Times New Roman" w:hAnsi="Times New Roman"/>
          <w:sz w:val="28"/>
          <w:szCs w:val="28"/>
          <w:lang w:val="kk-KZ"/>
        </w:rPr>
        <w:t>Разрешите поблагодарить от Вашего имени нашего Президента Нурсултана Абишевича Назарбаева за теплые слова поздравления по случаю юбилея Казахской академии спорта и туризма и поддержку проведения в г</w:t>
      </w:r>
      <w:r>
        <w:rPr>
          <w:rFonts w:cs="Times New Roman" w:ascii="Times New Roman" w:hAnsi="Times New Roman"/>
          <w:sz w:val="28"/>
          <w:szCs w:val="28"/>
        </w:rPr>
        <w:t xml:space="preserve">.Алматы </w:t>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го научного Конгресса «Олимпийский спорт и спорт для вс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яется 70 лет главному вузу Казахстана, который обеспечивает подготовку кадров в области спорта, туризма и оказания различных услуг. Я всегда своим студентам говорю, что они выбрали самую важную и самую нужную профессию. Ведь только им – спортсменам, вместе с нашим Президентом оказывается честь на территории другого государства поднимать величественный флаг нашего государства. И только ради них и нашего Президента исполняется наш государственный гимн. Еще раз добрым словом хочется вспомнить руководство бывшего Советского Союза, когда в разгар самой жестокой в истории человечества Великой Отечественной войны в Казахстане, в г. Алма-Ата был создан государственный институт физической культуры. Видимо, мудрое советское правительство посчитало, что после побед на военных фронтах советскому народу нужны победы на спортивных аренах. Нелегким было становление молодого физкультурного вуза и здесь я хочу поблагодарить вузы нынешней Российской Федерации, которые оказали главную и решающую поддержку своими кадрами. Из Государственного центрального ордена Ленина института физической культуры (ГЦОЛИФК), ныне Российского государственного университета физической культуры, спорта, молодежи и туризма (РГУФК) приехали крупные специалисты, в том числе: А.Д.Ершов – первый заведующий кафедрой гимнастики, А.Д.Костин – первый заведующий кафедрой тяжелой атлетики, Н.А. Хватов первый заведующий кафедрой фехтования, Л.В. Головин,</w:t>
      </w:r>
      <w:r>
        <w:rPr>
          <w:rFonts w:cs="Times New Roman" w:ascii="Times New Roman" w:hAnsi="Times New Roman"/>
          <w:sz w:val="28"/>
          <w:szCs w:val="28"/>
          <w:lang w:val="kk-KZ"/>
        </w:rPr>
        <w:t xml:space="preserve"> впоследствии ставший первым заместителем председателя Комитета по физической культуре и спорту Казахской ССР</w:t>
      </w:r>
      <w:r>
        <w:rPr>
          <w:rFonts w:cs="Times New Roman" w:ascii="Times New Roman" w:hAnsi="Times New Roman"/>
          <w:sz w:val="28"/>
          <w:szCs w:val="28"/>
        </w:rPr>
        <w:t>, Н.И. Пономарев – первый заведующий кафедрой теории физического воспитания и педагогики, Ф.П.Суслов – профессор кафедры легкой атлетики, ставший впоследствии проректором по научной работе КазИФК. Все они ученые с мировыми именами. Из Ленинградского института им.П.Ф.Лесгафта, ныне Национального государственного университета  физической культуры, спорта и здоровья приехали С.С.Гиржон – первый заведующий кафедрой лыжного спорта, П.Г.Чулок – первый заведующий кафедрой легкой атлетики, А.И.Яшкичев – первый заведующий кафедрой спортивных игр, Л.П.Леонтьева, Н.А.Огай, Э.М.Матвеев и друг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ни заложили у нас в Казахстане основы будущих научных шко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эти 70 лет наша Академия – наследница физкультурного института подготовила более 20-ти тысяч кадров. Любое государство, даже любая фирма гордиться своей продукцией, которую они выпускают. Не надо рассказывать школьнику о Германии, достаточно познакомить его с немецкой продукцией, автомобилем знаменитой марки </w:t>
      </w:r>
      <w:r>
        <w:rPr>
          <w:rFonts w:cs="Times New Roman" w:ascii="Times New Roman" w:hAnsi="Times New Roman"/>
          <w:sz w:val="28"/>
          <w:szCs w:val="28"/>
          <w:lang w:val="en-US"/>
        </w:rPr>
        <w:t>Mersedes</w:t>
      </w:r>
      <w:r>
        <w:rPr>
          <w:rFonts w:cs="Times New Roman" w:ascii="Times New Roman" w:hAnsi="Times New Roman"/>
          <w:sz w:val="28"/>
          <w:szCs w:val="28"/>
        </w:rPr>
        <w:t xml:space="preserve">. Точно также не надо  рассказывать о Японии, достаточно прокатится на </w:t>
      </w:r>
      <w:r>
        <w:rPr>
          <w:rFonts w:cs="Times New Roman" w:ascii="Times New Roman" w:hAnsi="Times New Roman"/>
          <w:sz w:val="28"/>
          <w:szCs w:val="28"/>
          <w:lang w:val="en-US"/>
        </w:rPr>
        <w:t>Toyota</w:t>
      </w:r>
      <w:r>
        <w:rPr>
          <w:rFonts w:cs="Times New Roman" w:ascii="Times New Roman" w:hAnsi="Times New Roman"/>
          <w:sz w:val="28"/>
          <w:szCs w:val="28"/>
        </w:rPr>
        <w:t>. И, наверное, рассказывая о Бразилии надо напомнить о великих футболистах прошлого, таких, как Пеле или Гарринча. Наверное, не будет преувеличением, если я скажу, что главным брендом Казахстана тоже являются его выдающиеся спортсмены. Только на Олимпийских Играх в различных странах 41 раз поднимался флаг нашего государства, из них 28 раз он поднимался в честь выпускников нашей Академии.  Наши выпускники сегодня работают в различных сферах и являются их главными действующими лицами. Мы гордимся, что Олимпийский чемпион Лиллехаммера Владимир Смирнов сегодня возглавляет Президентский спортивный клуб «Астана», воспитанники которого прославляют нашу страну за его пределами, достаточно вспомнить великого испанца Кантад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гордимся нашим двукратным Олимпийским чемпионом Ильей Ильиным. Обучаясь в докторантуре нашей Академии, он подготовил к защите великолепную работу, где с научной точки зрения объяснил секреты своих побед и думаю, в скором времени заложит школу будущих чемпионов в тяжелой атлет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гордимся обладателем кубка Баркера 2012 года, Олимпийским чемпионом Лондона по боксу Сериком Сапиевым, который сегодня обучается в магистратуре нашей Академии.</w:t>
      </w:r>
    </w:p>
    <w:p>
      <w:pPr>
        <w:pStyle w:val="Normal"/>
        <w:spacing w:lineRule="auto" w:line="240" w:before="0" w:after="0"/>
        <w:ind w:firstLine="567"/>
        <w:jc w:val="both"/>
        <w:rPr/>
      </w:pPr>
      <w:r>
        <w:rPr>
          <w:rFonts w:cs="Times New Roman" w:ascii="Times New Roman" w:hAnsi="Times New Roman"/>
          <w:sz w:val="28"/>
          <w:szCs w:val="28"/>
        </w:rPr>
        <w:t xml:space="preserve">Наш знаменитый палуан Даулет Турлыханов – продолжатель дела великого Кажимукана, обладатель всех мыслимых и немыслимых трофеев в греко-римской борьбе, сегодня в качестве члена бюро ФИЛА прилагает большие усилия, чтобы наши борцы заняли подобающее им место в мировом спорте, которые они несколько растеряли в последние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нашем зале находятся наши выпускники Олимпийские чемпионы Юрий Мельниченко, Ермахан Ибраимов, Бахыт Сарсекбаев, Владимир Смирнов. Давайте стоя поаплодируем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мы не можем сегодня похвастаться успехами в футболе, и мало кто знает, что наш выпускник Яровенко Евгений в 1988 году в Сеуле в составе сборной Советского Союза стал Олимпийским чемпионом. А если бы другой наш выпускник Тарасов Евгений тренировал не Санкт-Петербургский «Зенит», а алматинский «Кайрат», то и успехи нашей любимой команды были бы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 институт воспитал плеяду прекрасных волейболисток Кривошееву Ольгу, Лихолетову Светлану, Меньшову Татьяну, Райбер Эллу, Смолееву Нину, Чебукину Елену, которые в составе сборной Советского Союза в разные годы становились Олимпийскими чемпионами. И как здесь не вспомнить знаменитый «Буревестник», состоявший в основном из студентов нашего института, дважды становившийся обладателем Кубка европейских чемпионов. </w:t>
      </w:r>
    </w:p>
    <w:p>
      <w:pPr>
        <w:pStyle w:val="Normal"/>
        <w:spacing w:lineRule="auto" w:line="240" w:before="0" w:after="0"/>
        <w:ind w:firstLine="567"/>
        <w:jc w:val="both"/>
        <w:rPr/>
      </w:pPr>
      <w:r>
        <w:rPr>
          <w:rFonts w:cs="Times New Roman" w:ascii="Times New Roman" w:hAnsi="Times New Roman"/>
          <w:sz w:val="28"/>
          <w:szCs w:val="28"/>
        </w:rPr>
        <w:t xml:space="preserve">Сегодня, к сожалению, не все наши выпускники трудятся на своей родной земле, но и там, далеко за ее пределами они тоже не прекращают связь со своей родиной и своим трудом делают узнаваемой нашу стра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не вспомнить нашу пятикратную Олимпийскую чемпионку Нелли Ким, которая сегодня, проживая в Соединенных Штатах Америки, не забывает свою родную «Алма-матер». Сегодня в академии гимнастики Нелли Ким учатся и тренируются более 200 школьников, которые завтра станут нашими студентами. </w:t>
      </w:r>
    </w:p>
    <w:p>
      <w:pPr>
        <w:pStyle w:val="Normal"/>
        <w:spacing w:lineRule="auto" w:line="240" w:before="0" w:after="0"/>
        <w:ind w:firstLine="567"/>
        <w:jc w:val="both"/>
        <w:rPr/>
      </w:pPr>
      <w:r>
        <w:rPr>
          <w:rFonts w:cs="Times New Roman" w:ascii="Times New Roman" w:hAnsi="Times New Roman"/>
          <w:sz w:val="28"/>
          <w:szCs w:val="28"/>
        </w:rPr>
        <w:t xml:space="preserve">Как не вспомнить заслуженного тренера Советского Союза Ярова Эдигея, который подготовил для Казахстана Олимпийского чемпиона Новикова, а уже в Канаде в качестве ее главного тренера по гимнастике подготовил Олимпийскую чемпионку Кайл Шьюф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с благодарностью вспоминаем Олимпийского чемпиона Колесова Анатолия Ивановича, нашего выпускника, который получив образование в Казахстане, позже стал заместителем Председателя спорт.комитета СССР и до последних лет своей жизни отвечал за подготовку Олимпийской сборной Ро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ин наш выпускник Веретельный Александр мастер спорта по биатлону, проживая в Польше, подготовил Олимпийскую чемпионку Сочи Юстину Ковальчик. Вот какое письмо он нам прислал:</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важаемый Кайрат Хайруллинови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здравляю Вас и весь коллектив Казахской академии спорта и туризма с юбилейным 70 - летием! </w:t>
      </w:r>
      <w:r>
        <w:rPr>
          <w:rStyle w:val="Style16"/>
          <w:rFonts w:cs="Times New Roman" w:ascii="Times New Roman" w:hAnsi="Times New Roman"/>
          <w:i w:val="false"/>
          <w:sz w:val="28"/>
          <w:szCs w:val="28"/>
        </w:rPr>
        <w:t>Я</w:t>
      </w:r>
      <w:r>
        <w:rPr>
          <w:rFonts w:cs="Times New Roman" w:ascii="Times New Roman" w:hAnsi="Times New Roman"/>
          <w:color w:val="000000"/>
          <w:sz w:val="28"/>
          <w:szCs w:val="28"/>
        </w:rPr>
        <w:t xml:space="preserve"> выпускник 1974 года. Волею судьбы работаю в Польше уже много лет. За истекший период подготовил чемпиона мира по биатлону, многократную чемпионку мира и Олимпийских игр по лыжным гонкам Юстину Ковальчик. Всего чего я достиг на тренерском поприще обязан знаниям, приобретённым в Казахском институте физической культуры и кафедре лыжного спорта. Желаю коллективу академии больших творческих успехов и мировых достижений на спортивной арене!» </w:t>
      </w:r>
      <w:r>
        <w:rPr>
          <w:rFonts w:cs="Times New Roman" w:ascii="Times New Roman" w:hAnsi="Times New Roman"/>
          <w:sz w:val="28"/>
          <w:szCs w:val="28"/>
        </w:rPr>
        <w:t xml:space="preserve">Вот это, я считаю и есть достойная оценка труда наших преподавателей. Давайте стоя поаплодируем наставникам нашей академии, о которых так лестно говорят их воспитан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выпускницы Гасс Нелли, Загодерчук Ольга, став гражданами Испании, Италии сегодня в качестве тренеров сборных этих стран готовят и прославляют новую свою родину. Казахстанские студенты на Всемирной Универсиаде в Трентино в 2013 г. в финале проиграли сборной Канаде. Силу канадского хоккея сегодня приумножает, в том числе, и наш выпускник Высоков Леонид Сергеевич, который является тренером национальной хоккейной лиги, и его имя запечатлено на Кубке Стэн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 бронзовый Олимпийский призер по водному поло Мендыгалиев Нурлан сегодня работает со сборной Китая и успехи этой страны нам всем известны. Олимпийский чемпион Атланты по современному пятиборью Парыгин Александр сегодня живет в Австралии и тренирует сборную этой страны.  </w:t>
      </w:r>
    </w:p>
    <w:p>
      <w:pPr>
        <w:pStyle w:val="Normal"/>
        <w:spacing w:lineRule="auto" w:line="240" w:before="0" w:after="0"/>
        <w:ind w:firstLine="567"/>
        <w:jc w:val="both"/>
        <w:rPr>
          <w:rStyle w:val="Emphasis"/>
          <w:rFonts w:ascii="Times New Roman" w:hAnsi="Times New Roman" w:cs="Times New Roman"/>
          <w:bCs/>
          <w:i w:val="false"/>
          <w:i w:val="false"/>
          <w:iCs w:val="false"/>
          <w:color w:val="000000"/>
          <w:sz w:val="28"/>
          <w:szCs w:val="28"/>
          <w:shd w:fill="FFFFFF" w:val="clear"/>
        </w:rPr>
      </w:pPr>
      <w:r>
        <w:rPr>
          <w:rFonts w:cs="Times New Roman" w:ascii="Times New Roman" w:hAnsi="Times New Roman"/>
          <w:sz w:val="28"/>
          <w:szCs w:val="28"/>
        </w:rPr>
        <w:t xml:space="preserve">Наш выпускник Петров Константин, бронзовый призер Олимпиады по плаванию сегодня тренирует национальную сборную Соединенных Штатов Америки, работал он и со знаменитым </w:t>
      </w:r>
      <w:r>
        <w:rPr>
          <w:rStyle w:val="Emphasis"/>
          <w:rFonts w:cs="Times New Roman" w:ascii="Times New Roman" w:hAnsi="Times New Roman"/>
          <w:bCs/>
          <w:i w:val="false"/>
          <w:iCs w:val="false"/>
          <w:color w:val="000000"/>
          <w:sz w:val="28"/>
          <w:szCs w:val="28"/>
          <w:shd w:fill="FFFFFF" w:val="clear"/>
        </w:rPr>
        <w:t xml:space="preserve">Майклом Фелпсом.  </w:t>
      </w:r>
      <w:r>
        <w:rPr>
          <w:rFonts w:cs="Times New Roman" w:ascii="Times New Roman" w:hAnsi="Times New Roman"/>
          <w:sz w:val="28"/>
          <w:szCs w:val="28"/>
        </w:rPr>
        <w:t>Видите,</w:t>
      </w:r>
      <w:r>
        <w:rPr>
          <w:rStyle w:val="Emphasis"/>
          <w:rFonts w:cs="Times New Roman" w:ascii="Times New Roman" w:hAnsi="Times New Roman"/>
          <w:bCs/>
          <w:i w:val="false"/>
          <w:iCs w:val="false"/>
          <w:color w:val="000000"/>
          <w:sz w:val="28"/>
          <w:szCs w:val="28"/>
          <w:shd w:fill="FFFFFF" w:val="clear"/>
        </w:rPr>
        <w:t xml:space="preserve"> какими глубокими корнями мы проросли в этих </w:t>
      </w:r>
      <w:r>
        <w:rPr>
          <w:rFonts w:cs="Times New Roman" w:ascii="Times New Roman" w:hAnsi="Times New Roman"/>
          <w:sz w:val="28"/>
          <w:szCs w:val="28"/>
        </w:rPr>
        <w:t xml:space="preserve">«продвинутых» </w:t>
      </w:r>
      <w:r>
        <w:rPr>
          <w:rStyle w:val="Emphasis"/>
          <w:rFonts w:cs="Times New Roman" w:ascii="Times New Roman" w:hAnsi="Times New Roman"/>
          <w:bCs/>
          <w:i w:val="false"/>
          <w:iCs w:val="false"/>
          <w:color w:val="000000"/>
          <w:sz w:val="28"/>
          <w:szCs w:val="28"/>
          <w:shd w:fill="FFFFFF" w:val="clear"/>
        </w:rPr>
        <w:t xml:space="preserve">странах! Все названные мной выпускники всегда готовы помочь нам,  мы это ощущаем, когда бываем в заграничных поездках! Они, наши бывшие студенты, где бы ни проживали, объединившись в Ассоциацию выпускников КазИФК – КазАСТ сегодня оказывают нам большую помощь. </w:t>
      </w:r>
    </w:p>
    <w:p>
      <w:pPr>
        <w:pStyle w:val="Normal"/>
        <w:spacing w:lineRule="auto" w:line="240" w:before="0" w:after="0"/>
        <w:ind w:firstLine="567"/>
        <w:jc w:val="both"/>
        <w:rPr>
          <w:rStyle w:val="Emphasis"/>
          <w:rFonts w:ascii="Times New Roman" w:hAnsi="Times New Roman" w:cs="Times New Roman"/>
          <w:bCs/>
          <w:i w:val="false"/>
          <w:i w:val="false"/>
          <w:iCs w:val="false"/>
          <w:color w:val="000000"/>
          <w:sz w:val="28"/>
          <w:szCs w:val="28"/>
          <w:shd w:fill="FFFFFF" w:val="clear"/>
        </w:rPr>
      </w:pPr>
      <w:r>
        <w:rPr>
          <w:rStyle w:val="Emphasis"/>
          <w:rFonts w:cs="Times New Roman" w:ascii="Times New Roman" w:hAnsi="Times New Roman"/>
          <w:bCs/>
          <w:i w:val="false"/>
          <w:iCs w:val="false"/>
          <w:color w:val="000000"/>
          <w:sz w:val="28"/>
          <w:szCs w:val="28"/>
          <w:shd w:fill="FFFFFF" w:val="clear"/>
        </w:rPr>
        <w:t>Пользуясь присутствием в этом зале Министра образования и науки Казахстана Аслана Саринжипова, Министра культуры и спорта Арыстанбека Мухамедиулы, хочу сказать, что в 2002 году по инициативе Казахской академии спорта и туризма была создана Международная ассоциация университетов физической культуры и спорта, которая сегодня в своих рядах насчитывает 46 университетов со всех континентов. Мы ежегодно проводим научные конгрессы в разных странах под названием «Олимпийский спорт и спорт для всех», Международные научные конференции «Университетский спорт: Здоровье и процветание нации» для студентов и молодых ученых. Мы создали Международное аккредитационное агентство, издаем свой научный журнал. Сегодня мы договариваемся, чтобы по программе академической мобильности готовить, в частности для Казахстана магистров и докторов наук в ведущих вузах-членах нашей Ассоциации.</w:t>
      </w:r>
    </w:p>
    <w:p>
      <w:pPr>
        <w:pStyle w:val="Normal"/>
        <w:spacing w:lineRule="auto" w:line="240" w:before="0" w:after="0"/>
        <w:ind w:firstLine="567"/>
        <w:jc w:val="both"/>
        <w:rPr/>
      </w:pPr>
      <w:r>
        <w:rPr>
          <w:rStyle w:val="Emphasis"/>
          <w:rFonts w:cs="Times New Roman" w:ascii="Times New Roman" w:hAnsi="Times New Roman"/>
          <w:bCs/>
          <w:i w:val="false"/>
          <w:iCs w:val="false"/>
          <w:color w:val="000000"/>
          <w:sz w:val="28"/>
          <w:szCs w:val="28"/>
          <w:shd w:fill="FFFFFF" w:val="clear"/>
        </w:rPr>
        <w:t xml:space="preserve">Завершая свое выступление, хочу сказать всем присутствующим, что сегодня коллектив нашей академии работает над программой «Казахская академия спорта и туризма – спортивный Гарвард». Таким спортивным Гарвардом мы хотим стать в ближайшее время. Доброго всем нам пути. Спасибо за внимание. </w:t>
      </w:r>
    </w:p>
    <w:p>
      <w:pPr>
        <w:pStyle w:val="Normal"/>
        <w:spacing w:lineRule="auto" w:line="240" w:before="0" w:after="0"/>
        <w:ind w:firstLine="567"/>
        <w:jc w:val="both"/>
        <w:rPr>
          <w:rStyle w:val="Emphasis"/>
          <w:rFonts w:ascii="Times New Roman" w:hAnsi="Times New Roman" w:cs="Times New Roman"/>
          <w:bCs/>
          <w:i w:val="false"/>
          <w:i w:val="false"/>
          <w:iCs w:val="false"/>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_"/>
    <w:basedOn w:val="Style14"/>
    <w:qFormat/>
    <w:rPr>
      <w:rFonts w:ascii="Sylfaen" w:hAnsi="Sylfaen" w:eastAsia="Sylfaen" w:cs="Sylfaen"/>
      <w:sz w:val="26"/>
      <w:szCs w:val="26"/>
      <w:shd w:fill="FFFFFF" w:val="clear"/>
    </w:rPr>
  </w:style>
  <w:style w:type="character" w:styleId="Style16">
    <w:name w:val="Основной текст + Курсив"/>
    <w:basedOn w:val="Style15"/>
    <w:qFormat/>
    <w:rPr>
      <w:i/>
      <w:iCs/>
      <w:color w:val="000000"/>
      <w:spacing w:val="0"/>
      <w:w w:val="100"/>
      <w:position w:val="0"/>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420"/>
    </w:pPr>
    <w:rPr>
      <w:rFonts w:ascii="Sylfaen" w:hAnsi="Sylfaen" w:eastAsia="Sylfaen" w:cs="Sylfaen"/>
      <w:sz w:val="26"/>
      <w:szCs w:val="2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09:00Z</dcterms:created>
  <dc:creator>crown-1</dc:creator>
  <dc:description/>
  <cp:keywords/>
  <dc:language>en-US</dc:language>
  <cp:lastModifiedBy>crown-1</cp:lastModifiedBy>
  <cp:lastPrinted>2014-10-01T11:07:00Z</cp:lastPrinted>
  <dcterms:modified xsi:type="dcterms:W3CDTF">2014-10-02T07:59:00Z</dcterms:modified>
  <cp:revision>13</cp:revision>
  <dc:subject/>
  <dc:title/>
</cp:coreProperties>
</file>